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еденных проверках отделом муниципального контроля и охраны труда  Контрольного управления администрации        м. р. Сергиевский в рамках контроля за муниципальным жилищным фондом муниципального района Сергиев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июле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5 статьи 20 Жилищ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Контрольном управлении администрации муниципального района Сергиевский, утвержденным Постановлением администрации муниципального района Сергиевский № 436 от 28.04.2017г., Административным регламентом осуществления муниципального жилищного контроля на территории муниципального района Сергиевский Самарской области, утвержденным постановлением администрации муниципального района Сергиевский № 645 от 14.06.2018г., Планом проведения проверок в рамках осуществления контроля за муниципальным жилищным фондом отделом муниципального контроля и охраны труда Контрольного управления администрации муниципального района Сергиевский на 2018 год, утвержденным распоряжением администрации муниципального района Сергиевский №2139р от 25.12.2017г., отделом муниципального контроля и охраны труда в июле 2018 г. было проведено 8 плановых и 1 внеплановая проверка соблюдения требований жилищ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лановых проверок выявлено три случая несоблюдения нанимателями жилых помещений требований ч.3 ст. 67 Жилищного кодекса РФ, п.10 Правил пользования жилыми помещениями, утвержденных постановлением Правительства РФ от 21.01.2006г. № 25 и составлен один протокол об административном правонарушении по п.1 ч.19.4.1. КоАП РФ -  воспрепятствование законной деятельности должностного лица органа муниципального контрол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оверка по исполнению ранее выданного предписания об устранении нарушений жилищного законодательства завершилась составлением протокола об административном правонарушении по п. 1 ст.19.5 КоАП РФ - невыполнение в установленный срок законного предписания органа, осуществляющего муниципальный контроль. Материалы дела об административном правонарушении переданы на рассмотрение в мировой суд Сергиевского судеб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контрольных мероприятий муниципальным жилищным инспектором было составлено 9 актов проверки, выдано три предписания об устранении выявленных нарушений жилищного законодательства, составлены протоколы об административном правонаруш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невыполнение в установленный срок законного предписания; 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 воспрепятствование законной деятельности должностного лица органа муниципального контроля.</w:t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18:00Z</dcterms:created>
  <dc:creator>Yhova</dc:creator>
  <dc:description/>
  <cp:keywords/>
  <dc:language>en-US</dc:language>
  <cp:lastModifiedBy>Yhova</cp:lastModifiedBy>
  <cp:lastPrinted>2018-07-03T08:24:00Z</cp:lastPrinted>
  <dcterms:modified xsi:type="dcterms:W3CDTF">2018-07-30T05:34:00Z</dcterms:modified>
  <cp:revision>3</cp:revision>
  <dc:subject/>
  <dc:title/>
</cp:coreProperties>
</file>